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b do Zarządzenia 4/2014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Prorektora PW ds. Filii w Płocku z dnia 27 listopada 2014 r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, dnia ....................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ieczątka Wykonawcy)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ZYCJA CENOWA (OFERTOWA)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odpowiadając na zaproszenie do złożenia propozycji cenowej (ofertowej) na:</w:t>
      </w:r>
    </w:p>
    <w:p>
      <w:pPr>
        <w:pStyle w:val="Akapitzlist"/>
        <w:spacing w:lineRule="auto" w:line="240" w:before="120" w:after="120"/>
        <w:ind w:left="426" w:hanging="426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Sukcesywną dostawę środków czystości i artykułów higieniczno-sanitarnych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1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/-ów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feruję wykonanie dostawy/</w:t>
      </w:r>
      <w:r>
        <w:rPr>
          <w:strike/>
          <w:sz w:val="24"/>
          <w:szCs w:val="24"/>
        </w:rPr>
        <w:t>usługi/ roboty budowlanej</w:t>
      </w:r>
      <w:r>
        <w:rPr>
          <w:sz w:val="24"/>
          <w:szCs w:val="24"/>
        </w:rPr>
        <w:t>*) będącej przedmiotem zamówienia, zgodnie z wymogami opisu przedmiotu zamówienia, na następujących warunkach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na netto: ............................................................... złotych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),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Podatek od towarów i usług: ................................. złotych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),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ena brutto ............................................................. złotych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01.03.2021 r. do 28.02.2022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Dodatkowe informacje: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/>
      </w:pPr>
      <w:r>
        <w:rPr>
          <w:sz w:val="24"/>
          <w:szCs w:val="24"/>
        </w:rPr>
        <w:t>Osoba do kontaktu: ……………………………………, tel. …………………………….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-mail: ……………………………….., fax ………………….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Załączniki do niniejszego formularza oferty stanowiące jej integralną część: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4"/>
          <w:szCs w:val="24"/>
        </w:rPr>
        <w:t>Oświadczam, że zawarte w zaproszeniu do złożenia propozycji cenowej (ofertowej) warunki umowy akceptuję i zobowiązuję się w przypadku przyjęcia mojej propozycji do zawarcia umowy na warunkach określonych we wzorze umow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5760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podpis i pieczątka Wykonawcy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5:00Z</dcterms:created>
  <dc:creator>Ich</dc:creator>
  <dc:description/>
  <cp:keywords/>
  <dc:language>en-US</dc:language>
  <cp:lastModifiedBy>Jamowska Joanna</cp:lastModifiedBy>
  <cp:lastPrinted>2021-02-09T07:52:00Z</cp:lastPrinted>
  <dcterms:modified xsi:type="dcterms:W3CDTF">2021-02-09T06:52:00Z</dcterms:modified>
  <cp:revision>34</cp:revision>
  <dc:subject/>
  <dc:title>POLITECHNIKA WARSZAWSKA</dc:title>
</cp:coreProperties>
</file>